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97                                                                                         19 июля 2022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Республики Марий Эл на территории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п. 5.1  Положения об Исменецкой сельской администрации, Исменецкая сельская  администрац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Исменецкого сельского поселения Звениговского муниципального района Республики Марий Э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 (владельцев)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со дня его подписания  и подлежит обнародованию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>сельской администрации                                                                   Г.П.Геро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сменецкой сельской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июля 2022 года №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ых мест, выделяемых для предвыборных печатных агитационных материалов на территории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менецкого сельского поселения Звениговского мунци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У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 нахождения специального места для размещения агитационного материа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,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, ул. Молодежная, д. 5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магазина «Валентин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, ул. Петрова, д. 20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оло магазина «Лесной»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 Исменцы, ул. Первая Лесная, д. 1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клуба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Мари - Луговая, ул. Мари – Луговая д. 57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сельского дома культуры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Мари-Отары, ул. Мари – Отары, д. 86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оло магазина «Надежда»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Кукшенеры,  ул. Кукшенеры, д. 45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2:00Z</dcterms:created>
  <dc:creator>1</dc:creator>
  <dc:description/>
  <cp:keywords/>
  <dc:language>en-US</dc:language>
  <cp:lastModifiedBy>Исменцы</cp:lastModifiedBy>
  <cp:lastPrinted>2022-07-19T14:00:00Z</cp:lastPrinted>
  <dcterms:modified xsi:type="dcterms:W3CDTF">2022-07-19T11:00:00Z</dcterms:modified>
  <cp:revision>4</cp:revision>
  <dc:subject/>
  <dc:title>ПРОЕКТ</dc:title>
</cp:coreProperties>
</file>